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ЙСКО-ЧЕБАРКУЛЬСКОГО СЕЛЬСКОГО ПОСЕЛЕНИЯ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6.12. 2020  г. №  7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rPr/>
      </w:pPr>
      <w:r>
        <w:rPr/>
        <w:t>Уйско-Чебаркульского сельского поселения</w:t>
      </w:r>
    </w:p>
    <w:p>
      <w:pPr>
        <w:pStyle w:val="Normal"/>
        <w:rPr/>
      </w:pPr>
      <w:r>
        <w:rPr/>
        <w:t>от 13.11.2019 г.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7.1 Бюджетного Кодекса  Российской Федерации, постановлением Правительства Российской Федерации от 31.08.2016 г. № 868 «О порядке формирования и ведения перечня источников доходов Российской Федерации», Положением о бюджетном процессе  в Уйско-Чебаркульском сельском поселении Октябрьского муниципального района, утвержденном Решением Совета депутатов Уйско-Чебаркульского сельского поселения от 31.12.2013 г. № 9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знать утратившим силу постановление администрации Уйско-Чебаркульского сельского поселения  от 13.11.2019 г. № 53  «О внесении изменений в постановление Администрации Уйско-Чебаркульского сельского поселения Октябрьского муниципального района  «О  порядке формирования и ведения реестра источников доходов бюджета Уйско-Чебаркульского сельского поселения Октябрьского муниципального района от 08.11.2017 г. № 72».</w:t>
      </w:r>
    </w:p>
    <w:p>
      <w:pPr>
        <w:pStyle w:val="Normal"/>
        <w:ind w:firstLine="708"/>
        <w:jc w:val="both"/>
        <w:rPr/>
      </w:pPr>
      <w:r>
        <w:rPr/>
        <w:t>2. В дальнейшей работе руководствоваться постановлением администрации Уйско-Чебаркульского сельского поселения Октябрьского  муниципального района  от 08.11.2017 г. № 72 «О  порядке формирования и ведения реестра источников доходов бюджета Уйско-Чебаркульского сельского поселения Октябрьского муниципальн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азместить настоящее постановление на официальном сайте администрации Уйско-Чебаркуль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йско-Чебарку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С.А. Бочка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1:00Z</dcterms:created>
  <dc:creator>User</dc:creator>
  <dc:description/>
  <cp:keywords/>
  <dc:language>en-US</dc:language>
  <cp:lastModifiedBy>chebSP</cp:lastModifiedBy>
  <cp:lastPrinted>2020-12-15T16:42:00Z</cp:lastPrinted>
  <dcterms:modified xsi:type="dcterms:W3CDTF">2020-12-15T11:43:00Z</dcterms:modified>
  <cp:revision>18</cp:revision>
  <dc:subject/>
  <dc:title>Проект</dc:title>
</cp:coreProperties>
</file>